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ипрему миграције графичких податак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Одељење за унапређење квалитета геопростроних података катастра непокретности, Одсек за ажурирање и исправку грешака у поступку унапређења квалитета геопросторних податак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3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2T08:53:00Z</dcterms:modified>
  <cp:revision>8</cp:revision>
  <dc:subject/>
  <dc:title>Образац</dc:title>
</cp:coreProperties>
</file>